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116205</wp:posOffset>
            </wp:positionV>
            <wp:extent cx="34480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3" r="-1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35560</wp:posOffset>
                </wp:positionV>
                <wp:extent cx="237490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THE UNITED METHODIST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2.8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THE UNITED METHOD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35560</wp:posOffset>
                </wp:positionV>
                <wp:extent cx="23749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HARGE CON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2.8pt;mso-position-vertical-relative:text;margin-left:3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CHARGE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6"/>
          <w:sz w:val="60"/>
          <w:szCs w:val="60"/>
        </w:rPr>
      </w:pPr>
      <w:r>
        <w:rPr>
          <w:rFonts w:cs="Arial" w:ascii="Arial" w:hAnsi="Arial"/>
          <w:b/>
          <w:color w:val="000000"/>
          <w:spacing w:val="-6"/>
          <w:sz w:val="60"/>
          <w:szCs w:val="60"/>
        </w:rPr>
        <w:t>Report of the Trustees</w:t>
      </w:r>
    </w:p>
    <w:p>
      <w:pPr>
        <w:pStyle w:val="TextBody"/>
        <w:pBdr>
          <w:bottom w:val="double" w:sz="6" w:space="7" w:color="000000"/>
        </w:pBdr>
        <w:spacing w:lineRule="exact" w:line="220"/>
        <w:ind w:hanging="270"/>
        <w:jc w:val="cente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The trustees are amenable to the Charge Conference and as such are required to make an annual report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(¶ 2550). Additional reports should be made as requested by the Charge Conference or Church Council or equivalent. Numbers in parentheses refer to paragraphs in the 2016 Book of Discipline.</w:t>
      </w:r>
    </w:p>
    <w:p>
      <w:pPr>
        <w:pStyle w:val="TextBody"/>
        <w:spacing w:lineRule="exact" w:line="260" w:before="120" w:after="0"/>
        <w:rPr/>
      </w:pPr>
      <w:r>
        <w:rPr/>
        <w:t>Copies of this report should be filed with the recording secretary, pastor, district superintendent and the board of trustees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2"/>
        <w:gridCol w:w="916"/>
        <w:gridCol w:w="334"/>
        <w:gridCol w:w="1188"/>
        <w:gridCol w:w="1890"/>
        <w:gridCol w:w="1080"/>
        <w:gridCol w:w="900"/>
      </w:tblGrid>
      <w:tr>
        <w:trPr/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Conference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period beginning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/>
              <w:rPr/>
            </w:pPr>
            <w:r>
              <w:rPr>
                <w:rFonts w:cs="Arial" w:ascii="Arial" w:hAnsi="Arial"/>
                <w:b/>
              </w:rPr>
              <w:t>, and ending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E OF PRIOR CHARGE CONFERENCE   </w:t>
        <w:tab/>
        <w:tab/>
        <w:tab/>
        <w:t xml:space="preserve">           DATE OF CURRENT CHARGE CONFERENC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240"/>
        <w:ind w:left="90" w:hanging="9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ganization for the present conference year was effective (date)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6"/>
          <w:sz w:val="20"/>
          <w:szCs w:val="20"/>
        </w:rPr>
        <w:t>,by electing the following officers (no less than three, and up to nine persons):</w:t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5"/>
        <w:gridCol w:w="378"/>
        <w:gridCol w:w="5485"/>
        <w:gridCol w:w="144"/>
        <w:gridCol w:w="3906"/>
      </w:tblGrid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Name</w:t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Term Expires</w:t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resident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gridSpan w:val="3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Vice President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Secretary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reasurer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exact" w: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2.  Is the local church incorporated (¶2529.1a)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0" w:name="__Fieldmark__1_3169917723"/>
      <w:bookmarkStart w:id="1" w:name="__Fieldmark__1_3169917723"/>
      <w:bookmarkEnd w:id="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" w:name="__Fieldmark__2_3169917723"/>
      <w:bookmarkStart w:id="3" w:name="__Fieldmark__2_3169917723"/>
      <w:bookmarkEnd w:id="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exact" w:line="200"/>
        <w:rPr>
          <w:rFonts w:ascii="Arial" w:hAnsi="Arial" w:cs="Arial"/>
          <w:color w:val="000000"/>
          <w:spacing w:val="-6"/>
          <w:sz w:val="10"/>
          <w:szCs w:val="10"/>
        </w:rPr>
      </w:pPr>
      <w:r>
        <w:rPr>
          <w:rFonts w:cs="Arial" w:ascii="Arial" w:hAnsi="Arial"/>
          <w:color w:val="000000"/>
          <w:spacing w:val="-6"/>
          <w:sz w:val="10"/>
          <w:szCs w:val="10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3. a. Name or names in which title to each piece of property is recorded, as shown by civil land records (¶¶2536, 2538):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37"/>
        <w:gridCol w:w="2208"/>
        <w:gridCol w:w="130"/>
        <w:gridCol w:w="2123"/>
        <w:gridCol w:w="125"/>
        <w:gridCol w:w="2148"/>
        <w:gridCol w:w="100"/>
        <w:gridCol w:w="2253"/>
      </w:tblGrid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Name(s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Office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Boo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hurch Buildings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hurch Buildings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arsonages  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arsonages  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ther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ther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. Who is the custodian of deeds and other legal papers? 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. Where are they kept?  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4. Does each deed contain trust clause (¶2503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" w:name="__Fieldmark__3_3169917723"/>
      <w:bookmarkStart w:id="5" w:name="__Fieldmark__3_3169917723"/>
      <w:bookmarkEnd w:id="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" w:name="__Fieldmark__4_3169917723"/>
      <w:bookmarkStart w:id="7" w:name="__Fieldmark__4_3169917723"/>
      <w:bookmarkEnd w:id="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w w:val="95"/>
          <w:sz w:val="20"/>
          <w:szCs w:val="20"/>
        </w:rPr>
        <w:t>Do you have a long-term plan for the replacement of facilities and equipment as they deteriorate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8" w:name="__Fieldmark__5_3169917723"/>
      <w:bookmarkStart w:id="9" w:name="__Fieldmark__5_3169917723"/>
      <w:bookmarkEnd w:id="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0" w:name="__Fieldmark__6_3169917723"/>
      <w:bookmarkStart w:id="11" w:name="__Fieldmark__6_3169917723"/>
      <w:bookmarkEnd w:id="1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exact" w:line="340" w:before="0" w:after="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6. a. Insurance (¶2533.2, 2550.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260"/>
        <w:gridCol w:w="1446"/>
        <w:gridCol w:w="1492"/>
        <w:gridCol w:w="286"/>
        <w:gridCol w:w="376"/>
        <w:gridCol w:w="1350"/>
        <w:gridCol w:w="1170"/>
      </w:tblGrid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tem Insured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 Cover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 Cover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tricted B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insur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Yes or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d amou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pires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en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rch Building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7_3169917723"/>
            <w:bookmarkStart w:id="13" w:name="__Fieldmark__7_3169917723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8_3169917723"/>
            <w:bookmarkStart w:id="15" w:name="__Fieldmark__8_3169917723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sonag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3169917723"/>
            <w:bookmarkStart w:id="17" w:name="__Fieldmark__9_316991772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0_3169917723"/>
            <w:bookmarkStart w:id="19" w:name="__Fieldmark__10_3169917723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rch Furnishing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Equip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3169917723"/>
            <w:bookmarkStart w:id="21" w:name="__Fieldmark__11_316991772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2_3169917723"/>
            <w:bookmarkStart w:id="23" w:name="__Fieldmark__12_3169917723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sonage Furnishings and Equip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3169917723"/>
            <w:bookmarkStart w:id="25" w:name="__Fieldmark__13_316991772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4_3169917723"/>
            <w:bookmarkStart w:id="27" w:name="__Fieldmark__14_3169917723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hicle(s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3169917723"/>
            <w:bookmarkStart w:id="29" w:name="__Fieldmark__15_316991772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6_3169917723"/>
            <w:bookmarkStart w:id="31" w:name="__Fieldmark__16_3169917723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Liabil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7_3169917723"/>
            <w:bookmarkStart w:id="33" w:name="__Fieldmark__17_316991772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8_3169917723"/>
            <w:bookmarkStart w:id="35" w:name="__Fieldmark__18_3169917723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er’s Compens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3169917723"/>
            <w:bookmarkStart w:id="37" w:name="__Fieldmark__19_316991772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20_3169917723"/>
            <w:bookmarkStart w:id="39" w:name="__Fieldmark__20_3169917723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s and Officers/Errors and Omissions/Cr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1_3169917723"/>
            <w:bookmarkStart w:id="41" w:name="__Fieldmark__21_316991772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Check22"/>
            <w:bookmarkStart w:id="43" w:name="__Fieldmark__22_3169917723"/>
            <w:bookmarkStart w:id="44" w:name="__Fieldmark__22_3169917723"/>
            <w:bookmarkEnd w:id="4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End w:id="42"/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Liabil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verage (Inclu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ual Misconduct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3_3169917723"/>
            <w:bookmarkStart w:id="46" w:name="__Fieldmark__23_3169917723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7" w:name="Text123"/>
            <w:bookmarkStart w:id="48" w:name="Text123"/>
            <w:bookmarkEnd w:id="48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24_3169917723"/>
            <w:bookmarkStart w:id="50" w:name="__Fieldmark__24_3169917723"/>
            <w:bookmarkEnd w:id="5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. Have the buildings been inspected for fire and other safety hazards within the past year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1" w:name="__Fieldmark__25_3169917723"/>
      <w:bookmarkStart w:id="52" w:name="__Fieldmark__25_3169917723"/>
      <w:bookmarkEnd w:id="5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3" w:name="__Fieldmark__26_3169917723"/>
      <w:bookmarkStart w:id="54" w:name="__Fieldmark__26_3169917723"/>
      <w:bookmarkEnd w:id="5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c. Have you assessed the replacement value within the last 5 years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5" w:name="__Fieldmark__27_3169917723"/>
      <w:bookmarkStart w:id="56" w:name="__Fieldmark__27_3169917723"/>
      <w:bookmarkEnd w:id="5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7" w:name="__Fieldmark__28_3169917723"/>
      <w:bookmarkStart w:id="58" w:name="__Fieldmark__28_3169917723"/>
      <w:bookmarkEnd w:id="5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. Who performed the assessment?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. Does the church have a Safe Sanctuary Policy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9" w:name="__Fieldmark__29_3169917723"/>
      <w:bookmarkStart w:id="60" w:name="__Fieldmark__29_3169917723"/>
      <w:bookmarkEnd w:id="6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1" w:name="__Fieldmark__30_3169917723"/>
      <w:bookmarkStart w:id="62" w:name="__Fieldmark__30_3169917723"/>
      <w:bookmarkEnd w:id="6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Is the amount of insurance adequate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3" w:name="__Fieldmark__31_3169917723"/>
      <w:bookmarkStart w:id="64" w:name="__Fieldmark__31_3169917723"/>
      <w:bookmarkEnd w:id="6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5" w:name="__Fieldmark__32_3169917723"/>
      <w:bookmarkStart w:id="66" w:name="__Fieldmark__32_3169917723"/>
      <w:bookmarkEnd w:id="6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to determine adequacy of coverage, please use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GCFA Insurance Worksheet found at </w:t>
      </w:r>
      <w:hyperlink r:id="rId3">
        <w:r>
          <w:rPr>
            <w:rStyle w:val="InternetLink"/>
          </w:rPr>
          <w:t>https://www.gcfa.org/media/2629/minimum-insurance-requirements-november_2019_revision-final.pdf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a. Has an annual accessibility audit for church properties been conducted (¶ 2533.6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7" w:name="__Fieldmark__33_3169917723"/>
      <w:bookmarkStart w:id="68" w:name="__Fieldmark__33_3169917723"/>
      <w:bookmarkEnd w:id="6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9" w:name="__Fieldmark__34_3169917723"/>
      <w:bookmarkStart w:id="70" w:name="__Fieldmark__34_3169917723"/>
      <w:bookmarkEnd w:id="7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attach as a report; an example accessibility audit form may be found at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gcfa.org/forms-and-resources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)</w:t>
      </w:r>
    </w:p>
    <w:p>
      <w:pPr>
        <w:pStyle w:val="TextBody"/>
        <w:spacing w:lineRule="exact" w:line="3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. If needed, have you developed an accessibility plan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71" w:name="__Fieldmark__35_3169917723"/>
      <w:bookmarkStart w:id="72" w:name="__Fieldmark__35_3169917723"/>
      <w:bookmarkEnd w:id="7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73" w:name="__Fieldmark__36_3169917723"/>
      <w:bookmarkStart w:id="74" w:name="__Fieldmark__36_3169917723"/>
      <w:bookmarkEnd w:id="7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Attach plan)</w:t>
      </w:r>
    </w:p>
    <w:p>
      <w:pPr>
        <w:pStyle w:val="TextBody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vide a detailed list of income-producing and permanent fund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Inves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com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Used for Ministr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 xml:space="preserve">Attach as a supplement a statement </w:t>
      </w:r>
      <w:r>
        <w:rPr>
          <w:rFonts w:cs="Arial" w:ascii="Arial" w:hAnsi="Arial"/>
          <w:sz w:val="20"/>
          <w:szCs w:val="20"/>
        </w:rPr>
        <w:t>“clarifying the manner in which these investments made a positive contribution toward the realization of the goals outlined in the Social Principles of the church and showing the investments are socially responsible...’’ ¶ 2533.5 and ¶ 2550.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esident of Trustees 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0"/>
        <w:gridCol w:w="5598"/>
      </w:tblGrid>
      <w:tr>
        <w:trPr>
          <w:trHeight w:val="378" w:hRule="atLeast"/>
        </w:trPr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Name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77800</wp:posOffset>
                </wp:positionV>
                <wp:extent cx="3429000" cy="53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</w:pBdr>
                              <w:rPr>
                                <w:rFonts w:ascii="ITC Franklin Gothic Std Book;Calibri" w:hAnsi="ITC Franklin Gothic Std Book;Calibri" w:cs="ITC Franklin Gothic Std Book;Calibri"/>
                              </w:rPr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b/>
                                <w:bCs/>
                                <w:sz w:val="22"/>
                                <w:szCs w:val="22"/>
                              </w:rPr>
                              <w:t>Annual Report of the Board of Trustees, 20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color w:val="000000"/>
                                <w:sz w:val="18"/>
                                <w:szCs w:val="18"/>
                              </w:rPr>
                              <w:t xml:space="preserve">Prepared and edited by the General Council on Finance and Administration and authorized as the official form </w:t>
                            </w: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sz w:val="18"/>
                                <w:szCs w:val="18"/>
                              </w:rPr>
                              <w:t>for this purpo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.85pt;mso-wrap-distance-left:9.05pt;mso-wrap-distance-right:9.05pt;mso-wrap-distance-top:0pt;mso-wrap-distance-bottom:0pt;margin-top:1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</w:pBdr>
                        <w:rPr>
                          <w:rFonts w:ascii="ITC Franklin Gothic Std Book;Calibri" w:hAnsi="ITC Franklin Gothic Std Book;Calibri" w:cs="ITC Franklin Gothic Std Book;Calibri"/>
                        </w:rPr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b/>
                          <w:bCs/>
                          <w:sz w:val="22"/>
                          <w:szCs w:val="22"/>
                        </w:rPr>
                        <w:t>Annual Report of the Board of Trustees, 2022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</w:pBdr>
                        <w:rPr/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color w:val="000000"/>
                          <w:sz w:val="18"/>
                          <w:szCs w:val="18"/>
                        </w:rPr>
                        <w:t xml:space="preserve">Prepared and edited by the General Council on Finance and Administration and authorized as the official form </w:t>
                      </w:r>
                      <w:r>
                        <w:rPr>
                          <w:rFonts w:cs="ITC Franklin Gothic Std Book;Calibri" w:ascii="ITC Franklin Gothic Std Book;Calibri" w:hAnsi="ITC Franklin Gothic Std Book;Calibri"/>
                          <w:sz w:val="18"/>
                          <w:szCs w:val="18"/>
                        </w:rPr>
                        <w:t>for this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-Bold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NewBaskerville-Bold;Cambria" w:hAnsi="NewBaskerville-Bold;Cambria" w:cs="NewBaskerville-Bold;Cambria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 Narrow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cfa.org/media/2629/minimum-insurance-requirements-november_2019_revision-final.pdf" TargetMode="External"/><Relationship Id="rId4" Type="http://schemas.openxmlformats.org/officeDocument/2006/relationships/hyperlink" Target="http://www.gcfa.org/forms-and-resour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03:00Z</dcterms:created>
  <dc:creator>Denise Losczyk</dc:creator>
  <dc:description/>
  <cp:keywords/>
  <dc:language>en-US</dc:language>
  <cp:lastModifiedBy>LaTarsha Sanchez</cp:lastModifiedBy>
  <cp:lastPrinted>2017-02-27T12:24:00Z</cp:lastPrinted>
  <dcterms:modified xsi:type="dcterms:W3CDTF">2022-06-10T18:03:00Z</dcterms:modified>
  <cp:revision>2</cp:revision>
  <dc:subject/>
  <dc:title>Copies of this report should be filed with the recording secretary, pastor, district superintendent, and board of trustees</dc:title>
</cp:coreProperties>
</file>